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47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22-01-2025-004697-7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крябина Василия Алексеевича, * года рождения, уроженца *, гражданина Российской Федерации, паспорт *, работающего директором ООО «РЕАЛ», находящегося по адресу: ХМАО-Югра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Скрябин В.А., являясь должностным лицом – директором ООО «РЕАЛ», находящегося по адресу: ХМАО-Югра *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крябин В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крябина В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крябина В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</w:t>
      </w:r>
      <w:r>
        <w:rPr>
          <w:color w:val="000000"/>
          <w:sz w:val="28"/>
          <w:szCs w:val="28"/>
        </w:rPr>
        <w:t>Скряб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крябин В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кряб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67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кряб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1.07.2025, согласно которой руководителем ООО «РЕАЛ» является Скрябин В.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кряб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кряб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кряб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крябина Василия Алексе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